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ло № 05-0185/2615/2025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7 февраля 2025 года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                   ул. Гагарина, д. 9, каб. 312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лдина Владимира Владимировича, ***,</w:t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6.02.2025 г. в 20 час. 50 мин. Балдин В.В. находился возле д. 20 по ул. Энергостроителей г. Сургута, то есть в общественном месте, в состоянии опьянения, имея неопрятный внешний вид, оскорбляющий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алдин В.В. в судебном заседании вину признал в полном объёме, и подтвердил обстоятельства, изложенные в протоколе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имо признательных показаний Балдина В.В. его виновность и причастность к совершению правонарушения в полном объёме подтверждается совокупностью представленных материалов: протоколом об административном правонарушении, рапортами сотрудников полиции, свидетельскими показаниями</w:t>
      </w:r>
      <w:r>
        <w:rPr>
          <w:sz w:val="28"/>
          <w:szCs w:val="28"/>
        </w:rPr>
        <w:t>, протоколом о направлении на медицинское освидетельствовании на состояние опьянения, актом медицинского освидетельствова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йствия Балдина В.В. суд квалифицирует по ст. 20.21 КоАП РФ, как появление в общественных местах в состоянии опьянения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лдина Владимира Владимировича признать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трое суток.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ок административного ареста считать с момента фактического задержания, то есть с 23 час. 45 мин. 16 февраля 2025 год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                                                                         Т.Л. Скоробогат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cs="Tahoma"/>
      <w:sz w:val="24"/>
      <w:szCs w:val="24"/>
    </w:rPr>
  </w:style>
  <w:style w:type="character" w:styleId="Style20">
    <w:name w:val="Нижний колонтитул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